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Yetki Verilmesi (Birleşmiş Milletler Mülteciler Yüksek Komiserliğ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rPr>
                <w:bCs/>
                <w:sz w:val="10"/>
                <w:szCs w:val="22"/>
              </w:rPr>
            </w:pPr>
            <w:r>
              <w:rPr>
                <w:bCs/>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4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1/2022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0/01/2022 tarihli ve 15 sayılı ara kararı ile Plan ve Bütçe Komisyonu’na havale edilen, Mesleki Eğitim Merkezi projesinin gerçekleştirilebilmesi için Mersin Büyükşehir Belediyesi ve Birleşmiş Milletler Mülteciler Yüksek Komiserliği Ofisi Türkiye Temsilciliği arasında Gerekli işlemlerin yapılabilmesi için Belediyemizin temsilinde ve gerekli belgelerin imzalamasında Mersin Büyükşehir Belediye Başkanı Sayın Vahap SEÇER’e yetki verilmesi ile ilgili</w:t>
      </w:r>
      <w:r>
        <w:rPr>
          <w:color w:val="000000"/>
          <w:sz w:val="24"/>
          <w:szCs w:val="24"/>
        </w:rPr>
        <w:t>, 11/01/2022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567"/>
        <w:jc w:val="both"/>
        <w:rPr>
          <w:sz w:val="24"/>
          <w:szCs w:val="24"/>
          <w:u w:val="single"/>
        </w:rPr>
      </w:pPr>
      <w:r>
        <w:rPr>
          <w:sz w:val="24"/>
          <w:szCs w:val="24"/>
        </w:rPr>
        <w:t>Komisyon raporunda;</w:t>
        <w:tab/>
      </w:r>
    </w:p>
    <w:p>
      <w:pPr>
        <w:pStyle w:val="Normal"/>
        <w:autoSpaceDE w:val="false"/>
        <w:ind w:firstLine="567"/>
        <w:jc w:val="both"/>
        <w:rPr/>
      </w:pPr>
      <w:r>
        <w:rPr>
          <w:sz w:val="24"/>
          <w:szCs w:val="24"/>
        </w:rPr>
        <w:t>“</w:t>
      </w:r>
      <w:r>
        <w:rPr>
          <w:sz w:val="24"/>
          <w:szCs w:val="24"/>
        </w:rPr>
        <w:tab/>
        <w:t>Birleşmiş Milletler Mülteciler Yüksek Komiserliği (UNHCR) ile yapılan görüşmeler neticesinde Mesleki Eğitim Merkezi projesi için işbirliği yapılmasına karar verilmiştir.</w:t>
      </w:r>
    </w:p>
    <w:p>
      <w:pPr>
        <w:pStyle w:val="Normal"/>
        <w:autoSpaceDE w:val="false"/>
        <w:ind w:firstLine="567"/>
        <w:jc w:val="both"/>
        <w:rPr/>
      </w:pPr>
      <w:r>
        <w:rPr>
          <w:sz w:val="24"/>
          <w:szCs w:val="24"/>
        </w:rPr>
        <w:tab/>
        <w:t>Bu iş birliği kapsamında Birleşmiş Milletler Mülteciler Yüksek Komiserliği (UNHCR) tarafından proje kapsamında iç tefrişat yapılması amacıyla belediyemize 500.000,00 USD bütçe tahsis edilmiş olup Mesleki Eğitim Merkezi projesinin gerçekleştirilebilmesi için Birleşmiş Milletler Mülteciler Yüksek Komiserliği (UNHCR) ile hukuk müşavirliğimizce uygunluğu değerlendirilmiş ve uygun bulunmuş olan "</w:t>
      </w:r>
      <w:r>
        <w:rPr>
          <w:b/>
          <w:i/>
          <w:sz w:val="24"/>
          <w:szCs w:val="24"/>
        </w:rPr>
        <w:t>Mersin Büyükşehir Belediyesi ve Birleşmiş Milletler Mülteciler Yüksek Komiserliği Ofisi Türkiye Temsilciliği arasında Mutabakat Metni</w:t>
      </w:r>
      <w:r>
        <w:rPr>
          <w:sz w:val="24"/>
          <w:szCs w:val="24"/>
        </w:rPr>
        <w:t>" imzalanması gerekmektedir.</w:t>
      </w:r>
    </w:p>
    <w:p>
      <w:pPr>
        <w:pStyle w:val="Normal"/>
        <w:autoSpaceDE w:val="false"/>
        <w:ind w:firstLine="567"/>
        <w:jc w:val="both"/>
        <w:rPr/>
      </w:pPr>
      <w:r>
        <w:rPr>
          <w:sz w:val="24"/>
          <w:szCs w:val="24"/>
        </w:rPr>
        <w:tab/>
        <w:t xml:space="preserve">Gerekli işlemlerin yapılabilmesi için Belediyemizin temsilinde ve gerekli belgelerin imzalamasında Mersin Büyükşehir Belediye Başkanı Sayın Vahap SEÇER'e yetki verilmesi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rFonts w:eastAsia="Times New Roman"/>
          <w:sz w:val="24"/>
          <w:szCs w:val="24"/>
        </w:rPr>
        <w:t xml:space="preserve">  </w:t>
      </w: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3"/>
      <w:type w:val="nextPage"/>
      <w:pgSz w:w="11906" w:h="16838"/>
      <w:pgMar w:left="1418" w:right="1133" w:gutter="0" w:header="0" w:top="426"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38:00Z</cp:lastPrinted>
  <dcterms:modified xsi:type="dcterms:W3CDTF">2022-01-17T08:50:00Z</dcterms:modified>
  <cp:revision>78</cp:revision>
  <dc:subject/>
  <dc:title/>
</cp:coreProperties>
</file>